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救驾延误</w:t>
      </w:r>
      <w:r>
        <w:rPr>
          <w:sz w:val="48"/>
          <w:szCs w:val="48"/>
        </w:rPr>
        <w:t>-</w:t>
      </w:r>
      <w:r>
        <w:rPr>
          <w:sz w:val="48"/>
          <w:szCs w:val="48"/>
        </w:rPr>
        <w:t xml:space="preserve">每次救驾都来迟揭秘 </w:t>
      </w:r>
      <w:r>
        <w:rPr>
          <w:sz w:val="48"/>
          <w:szCs w:val="48"/>
        </w:rPr>
        <w:t xml:space="preserve">ambulance </w:t>
      </w:r>
      <w:r>
        <w:rPr>
          <w:sz w:val="48"/>
          <w:szCs w:val="48"/>
        </w:rPr>
        <w:t>的不完美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每次救驾都来迟：揭秘 </w:t>
      </w:r>
      <w:r>
        <w:rPr>
          <w:sz w:val="32"/>
          <w:szCs w:val="32"/>
        </w:rPr>
        <w:t xml:space="preserve">ambulance </w:t>
      </w:r>
      <w:r>
        <w:rPr>
          <w:sz w:val="32"/>
          <w:szCs w:val="32"/>
        </w:rPr>
        <w:t>的不完美时刻</w:t>
      </w:r>
      <w:r>
        <w:rPr>
          <w:sz w:val="32"/>
          <w:szCs w:val="32"/>
        </w:rPr>
        <w:t>&lt;/p&gt;&lt;p&gt;&lt;img src="/static-img/61Q3sO_Jrrjj_4QeOeUYta4gCF0ofuqzu0fWGixYl5EEHhulINMI8-DDtZzRmD6V.jpg"&gt;&lt;/p&gt;&lt;p&gt;</w:t>
      </w:r>
      <w:r>
        <w:rPr>
          <w:sz w:val="32"/>
          <w:szCs w:val="32"/>
        </w:rPr>
        <w:t>在紧急情况下，时间就是生命。然而，在一些地方，救护车的到来往往让人失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每次救驾都来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已经成为一个常见的抱怨点。在这篇文章中，我们将探讨这个问题背后的原因，以及它对患者和家属的心理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则真实案例开始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位美国老妇在自己家中突发心脏病，当地报纸报道称，她等待了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才收到了医疗援助。当她问及为何如此长时间才能送医时，</w:t>
      </w:r>
      <w:r>
        <w:rPr>
          <w:sz w:val="32"/>
          <w:szCs w:val="32"/>
        </w:rPr>
        <w:t>EM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Emergency Medical Services</w:t>
      </w:r>
      <w:r>
        <w:rPr>
          <w:sz w:val="32"/>
          <w:szCs w:val="32"/>
        </w:rPr>
        <w:t>）表示他们正在处理其他紧急呼叫。</w:t>
      </w:r>
      <w:r>
        <w:rPr>
          <w:sz w:val="32"/>
          <w:szCs w:val="32"/>
        </w:rPr>
        <w:t>&lt;/p&gt;&lt;p&gt;&lt;img src="/static-img/9OVeO-00l_ZbfoRHABSLgq4gCF0ofuqzu0fWGixYl5HKksAjny7KuMFmDanA4BpRTbzoXJ0paukME1mfIJu4-xQetPDSp_EUdXaH7ucWjU9N0EewyC6stha_6RW7shl9Cq6FHwLEqDylmTNzmdt6LKdLo4kiIpEg1I7e1oZtqDU.jpg"&gt;&lt;/p&gt;&lt;p&gt;</w:t>
      </w:r>
      <w:r>
        <w:rPr>
          <w:sz w:val="32"/>
          <w:szCs w:val="32"/>
        </w:rPr>
        <w:t>这种情况并不罕见。在英国，有报告显示，每年有数百名患者因为救护车延误而无法及时得到治疗。这导致了一些医院不得不采取措施，如使用私人运输服务，以确保患者能够迅速获得必要的医疗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会出现这样的延误呢？原因是多方面的。一方面，由于预算削减和资源分配不当，</w:t>
      </w:r>
      <w:r>
        <w:rPr>
          <w:sz w:val="32"/>
          <w:szCs w:val="32"/>
        </w:rPr>
        <w:t>EMS</w:t>
      </w:r>
      <w:r>
        <w:rPr>
          <w:sz w:val="32"/>
          <w:szCs w:val="32"/>
        </w:rPr>
        <w:t>系统可能缺乏足够的人力或设备。此外，不可预测的交通状况也可能导致救护车滞留或者改变路线，这进一步推迟了到达目的地所需的时间。</w:t>
      </w:r>
      <w:r>
        <w:rPr>
          <w:sz w:val="32"/>
          <w:szCs w:val="32"/>
        </w:rPr>
        <w:t>&lt;/p&gt;&lt;p&gt;&lt;img src="/static-img/ukUpm8wEL40BFw_0mMd53q4gCF0ofuqzu0fWGixYl5HKksAjny7KuMFmDanA4BpRTbzoXJ0paukME1mfIJu4-xQetPDSp_EUdXaH7ucWjU9N0EewyC6stha_6RW7shl9Cq6FHwLEqDylmTNzmdt6LKdLo4kiIpEg1I7e1oZtqDU.jpg"&gt;&lt;/p&gt;&lt;p&gt;</w:t>
      </w:r>
      <w:r>
        <w:rPr>
          <w:sz w:val="32"/>
          <w:szCs w:val="32"/>
        </w:rPr>
        <w:t>此外，还有一种现象值得关注，那就是“优先级错误”。有的地区由于过度依赖电脑系统进行调度，而忽视了实际情况下的调整需求，这就造成了有些呼叫被低估其重要性，从而使得真正需要立即响应的情形遭遇拖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延误事件，对于那些幸运能活下来的人来说，最大的损害并不是身体上的伤害，而是心理上的阴影。他们经历过一次致命性的健康危机，但最终却因为系统的问题而未能及时得到帮助。这无疑给予他们带来了深刻的心理创伤，他们可能会对未来再次发生类似事件感到恐惧，同时也对当前体制失去信任。</w:t>
      </w:r>
      <w:r>
        <w:rPr>
          <w:sz w:val="32"/>
          <w:szCs w:val="32"/>
        </w:rPr>
        <w:t>&lt;/p&gt;&lt;p&gt;&lt;img src="/static-img/kKnMO2U3fqgqE3A0sM62xK4gCF0ofuqzu0fWGixYl5HKksAjny7KuMFmDanA4BpRTbzoXJ0paukME1mfIJu4-xQetPDSp_EUdXaH7ucWjU9N0EewyC6stha_6RW7shl9Cq6FHwLEqDylmTNzmdt6LKdLo4kiIpEg1I7e1oZtqDU.png"&gt;&lt;/p&gt;&lt;p&gt;</w:t>
      </w:r>
      <w:r>
        <w:rPr>
          <w:sz w:val="32"/>
          <w:szCs w:val="32"/>
        </w:rPr>
        <w:t>为了改善这一状况，有些城市开始实施新的策略，比如增加更多专业人员参与调度工作，或许还可以引入更高效率、更精准的地理信息技术以便更快找到最佳路径。此外，加强培训以及提高公众意识也是解决方案的一部分，使人们了解在紧急情况下应该如何正确行动，并且鼓励人们提前做好准备，以防万一未来再次面临此类危机时能够尽快获得所需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每次救驾都来迟”虽然是一个令人沮丧的话题，但通过分析原因、共享经验和创新解决方案，我们可以逐步减少这种悲剧发生的情况，为那些寻求即刻医疗援助的人提供更加可靠和快速的服务。</w:t>
      </w:r>
      <w:r>
        <w:rPr>
          <w:sz w:val="32"/>
          <w:szCs w:val="32"/>
        </w:rPr>
        <w:t>&lt;/p&gt;&lt;p&gt;&lt;img src="/static-img/S4AkcebOCKFwrt7-Cd01Fa4gCF0ofuqzu0fWGixYl5HKksAjny7KuMFmDanA4BpRTbzoXJ0paukME1mfIJu4-xQetPDSp_EUdXaH7ucWjU9N0EewyC6stha_6RW7shl9Cq6FHwLEqDylmTNzmdt6LKdLo4kiIpEg1I7e1oZtqDU.png"&gt;&lt;/p&gt;&lt;p&gt;&lt;a href = "/doc/811305-</w:t>
      </w:r>
      <w:r>
        <w:rPr>
          <w:sz w:val="32"/>
          <w:szCs w:val="32"/>
        </w:rPr>
        <w:t>救驾延误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每次救驾都来迟揭秘 </w:t>
      </w:r>
      <w:r>
        <w:rPr>
          <w:sz w:val="32"/>
          <w:szCs w:val="32"/>
        </w:rPr>
        <w:t xml:space="preserve">ambulance </w:t>
      </w:r>
      <w:r>
        <w:rPr>
          <w:sz w:val="32"/>
          <w:szCs w:val="32"/>
        </w:rPr>
        <w:t>的不完美时刻</w:t>
      </w:r>
      <w:r>
        <w:rPr>
          <w:sz w:val="32"/>
          <w:szCs w:val="32"/>
        </w:rPr>
        <w:t>.doc" rel="alternate" download="811305-</w:t>
      </w:r>
      <w:r>
        <w:rPr>
          <w:sz w:val="32"/>
          <w:szCs w:val="32"/>
        </w:rPr>
        <w:t>救驾延误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每次救驾都来迟揭秘 </w:t>
      </w:r>
      <w:r>
        <w:rPr>
          <w:sz w:val="32"/>
          <w:szCs w:val="32"/>
        </w:rPr>
        <w:t xml:space="preserve">ambulance </w:t>
      </w:r>
      <w:r>
        <w:rPr>
          <w:sz w:val="32"/>
          <w:szCs w:val="32"/>
        </w:rPr>
        <w:t>的不完美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